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caps/>
          <w:color w:val="000000"/>
          <w:sz w:val="32"/>
          <w:szCs w:val="28"/>
        </w:rPr>
      </w:pPr>
      <w:r>
        <w:rPr>
          <w:b/>
          <w:i/>
          <w:caps/>
          <w:color w:val="000000"/>
          <w:sz w:val="32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КА КОНКУРСНОГО ОТБОРА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УЧШИХ УЧИТЕЛЕЙ 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32"/>
          <w:szCs w:val="32"/>
        </w:rPr>
        <w:t xml:space="preserve">НА ПОЛУЧЕНИЕ ДЕНЕЖНОГО </w:t>
        <w:br/>
        <w:t>ПООЩР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. Б.Мартыновка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0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12"/>
        <w:rPr/>
      </w:pPr>
      <w:r>
        <w:rPr>
          <w:color w:val="000000"/>
          <w:szCs w:val="28"/>
        </w:rPr>
        <w:t xml:space="preserve">Муниципальная методика конкурсного отбора разработана в соответствии с региональной методикой и приказом Минобрнауки России </w:t>
      </w:r>
      <w:r>
        <w:rPr>
          <w:bCs/>
          <w:color w:val="000000"/>
          <w:szCs w:val="28"/>
        </w:rPr>
        <w:t xml:space="preserve">от 26.03.2010 г.     № 217   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«Об утверждении Правил проведения конкурса на получение денежного поощрения лучшими учителями»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12"/>
        <w:rPr/>
      </w:pPr>
      <w:r>
        <w:rPr>
          <w:color w:val="000000"/>
          <w:szCs w:val="28"/>
        </w:rPr>
        <w:t>Для проведения конкурсного отбора лучших учителей используются следующие критерии:</w:t>
      </w:r>
    </w:p>
    <w:p>
      <w:pPr>
        <w:pStyle w:val="Normal"/>
        <w:numPr>
          <w:ilvl w:val="0"/>
          <w:numId w:val="1"/>
        </w:numPr>
        <w:spacing w:lineRule="auto" w:line="312"/>
        <w:ind w:left="180" w:hanging="180"/>
        <w:rPr/>
      </w:pPr>
      <w:r>
        <w:rPr>
          <w:i/>
          <w:color w:val="000000"/>
          <w:szCs w:val="28"/>
        </w:rPr>
        <w:t>Высокие  учебные результаты обучения при их позитивной динамике за последние три года;</w:t>
      </w:r>
    </w:p>
    <w:p>
      <w:pPr>
        <w:pStyle w:val="Normal"/>
        <w:numPr>
          <w:ilvl w:val="0"/>
          <w:numId w:val="1"/>
        </w:numPr>
        <w:spacing w:lineRule="auto" w:line="312"/>
        <w:ind w:left="180" w:hanging="18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ысокие результаты внеурочной деятельности обучающихся по учебному предмету;</w:t>
      </w:r>
    </w:p>
    <w:p>
      <w:pPr>
        <w:pStyle w:val="Normal"/>
        <w:numPr>
          <w:ilvl w:val="0"/>
          <w:numId w:val="1"/>
        </w:numPr>
        <w:spacing w:lineRule="auto" w:line="312"/>
        <w:ind w:left="180" w:hanging="18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оздание учителем условий для приобретения обучающимися позитивного социального опыта;</w:t>
      </w:r>
    </w:p>
    <w:p>
      <w:pPr>
        <w:pStyle w:val="Normal"/>
        <w:numPr>
          <w:ilvl w:val="0"/>
          <w:numId w:val="1"/>
        </w:numPr>
        <w:spacing w:lineRule="auto" w:line="312"/>
        <w:ind w:left="180" w:hanging="180"/>
        <w:rPr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.</w:t>
      </w:r>
    </w:p>
    <w:p>
      <w:pPr>
        <w:pStyle w:val="Normal"/>
        <w:numPr>
          <w:ilvl w:val="0"/>
          <w:numId w:val="1"/>
        </w:numPr>
        <w:spacing w:lineRule="auto" w:line="312"/>
        <w:ind w:left="180" w:hanging="180"/>
        <w:rPr/>
      </w:pPr>
      <w:r>
        <w:rPr>
          <w:i/>
          <w:color w:val="000000"/>
          <w:szCs w:val="28"/>
        </w:rPr>
        <w:t xml:space="preserve">  </w:t>
      </w:r>
      <w:r>
        <w:rPr>
          <w:bCs/>
          <w:i/>
          <w:color w:val="000000"/>
          <w:szCs w:val="28"/>
        </w:rPr>
        <w:t>Наличие собственной методической системы учителя, апробированной в профессиональном сообществе</w:t>
      </w:r>
      <w:r>
        <w:rPr>
          <w:i/>
          <w:color w:val="000000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12"/>
        <w:ind w:left="180" w:hanging="180"/>
        <w:rPr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Обеспечение непрерывности собственного профессионального образования.</w:t>
      </w:r>
    </w:p>
    <w:p>
      <w:pPr>
        <w:pStyle w:val="Normal"/>
        <w:spacing w:lineRule="auto" w:line="312"/>
        <w:rPr/>
      </w:pPr>
      <w:r>
        <w:rPr>
          <w:color w:val="000000"/>
          <w:szCs w:val="28"/>
        </w:rPr>
        <w:t>По каждому критерию определены показатели достижений учителя в обучении и воспитании учащихся, создании и распространении собственной педагогической системы и обеспечении непрерывности собственного профессионального развития. Показатели раскрывают содержание критериальных характеристик и позволяют оценить степень их реализации в баллах. Максимальный балл по каждому критерию отбора (до 10)</w:t>
      </w:r>
    </w:p>
    <w:p>
      <w:pPr>
        <w:pStyle w:val="Normal"/>
        <w:spacing w:lineRule="auto" w:line="312"/>
        <w:rPr/>
      </w:pPr>
      <w:r>
        <w:rPr>
          <w:color w:val="000000"/>
          <w:szCs w:val="28"/>
        </w:rPr>
        <w:t>Экспертные оценки систематизируются по всем критериям в экспертном заключении. На основе суммарного рейтингового балла, полученного по критериям отбора, производится ранжирование учителей.</w:t>
      </w:r>
    </w:p>
    <w:p>
      <w:pPr>
        <w:pStyle w:val="Normal"/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left="4248" w:firstLine="72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АЮ</w:t>
      </w:r>
    </w:p>
    <w:p>
      <w:pPr>
        <w:pStyle w:val="Normal"/>
        <w:spacing w:lineRule="auto" w:line="312"/>
        <w:ind w:left="4248" w:firstLine="72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седатель конкурсной комиссии</w:t>
      </w:r>
    </w:p>
    <w:p>
      <w:pPr>
        <w:pStyle w:val="Normal"/>
        <w:spacing w:lineRule="auto" w:line="312"/>
        <w:ind w:left="4248" w:firstLine="72"/>
        <w:jc w:val="center"/>
        <w:rPr/>
      </w:pPr>
      <w:r>
        <w:rPr>
          <w:color w:val="000000"/>
          <w:szCs w:val="28"/>
          <w:u w:val="single"/>
        </w:rPr>
        <w:tab/>
        <w:tab/>
        <w:tab/>
        <w:tab/>
      </w:r>
      <w:r>
        <w:rPr>
          <w:color w:val="000000"/>
          <w:szCs w:val="28"/>
        </w:rPr>
        <w:t>Н.А. Агаркова</w:t>
      </w:r>
    </w:p>
    <w:p>
      <w:pPr>
        <w:pStyle w:val="Normal"/>
        <w:spacing w:lineRule="auto" w:line="312"/>
        <w:ind w:left="4248" w:firstLine="7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left="4248" w:firstLine="72"/>
        <w:jc w:val="center"/>
        <w:rPr>
          <w:color w:val="000000"/>
          <w:szCs w:val="28"/>
        </w:rPr>
      </w:pPr>
      <w:r>
        <w:rPr>
          <w:color w:val="000000"/>
          <w:szCs w:val="28"/>
        </w:rPr>
        <w:t>М.П.</w:t>
      </w:r>
    </w:p>
    <w:p>
      <w:pPr>
        <w:pStyle w:val="Normal"/>
        <w:spacing w:lineRule="auto" w:line="312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hanging="0"/>
        <w:jc w:val="center"/>
        <w:rPr/>
      </w:pPr>
      <w:r>
        <w:rPr>
          <w:color w:val="000000"/>
          <w:szCs w:val="28"/>
        </w:rPr>
        <w:t>ЭКСПЕРТНОЕ ЗАКЛЮЧЕНИЕ №</w:t>
      </w:r>
      <w:r>
        <w:rPr>
          <w:color w:val="000000"/>
          <w:szCs w:val="28"/>
          <w:u w:val="single"/>
        </w:rPr>
        <w:tab/>
        <w:tab/>
      </w:r>
    </w:p>
    <w:p>
      <w:pPr>
        <w:pStyle w:val="Normal"/>
        <w:spacing w:lineRule="auto" w:line="312"/>
        <w:ind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312"/>
        <w:rPr/>
      </w:pPr>
      <w:r>
        <w:rPr>
          <w:b/>
          <w:i/>
          <w:color w:val="000000"/>
          <w:szCs w:val="28"/>
        </w:rPr>
        <w:t>1. Высокие  учебные результаты обучения при их позитивной динамике за по</w:t>
      </w:r>
      <w:r>
        <w:rPr/>
        <w:t>следние три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27"/>
        <w:gridCol w:w="200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казател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зитивная динамика качества освоения обучающимися учебных программ, подтвержденная данными независимых обследований различного уров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Динамика участия обучающихся в муниципальном этапе всероссийской олимпиады школь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Наличие призеров муниципального этапа всероссийской олимпиады школь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Динамика участия обучающихся в региональном этапе всероссийской олимпиады школь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Наличие призеров  в региональном этапе всероссийской олимпиады школь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ризеров международных предметных олимпи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Наличие призеров вузовских олимпиад и всероссийских заочных школ вуз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идетельства, подтверждающие общественное признание высоких учебных результатов (отзывы родительской общественности, органов государственного общественного самоуправления, работодателей, грамоты муниципальных и региональных органов, осуществляющих управление в сфере образования, органов местного самоуправления, общественных и иных организаци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spacing w:lineRule="auto" w:line="31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1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12"/>
        <w:rPr/>
      </w:pPr>
      <w:r>
        <w:rPr>
          <w:b/>
          <w:i/>
          <w:color w:val="000000"/>
          <w:szCs w:val="28"/>
        </w:rPr>
        <w:t xml:space="preserve">2. </w:t>
      </w:r>
      <w:r>
        <w:rPr/>
        <w:t>Высокие результаты внеурочной деятельности обучающихся по учебному предмет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27"/>
        <w:gridCol w:w="200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казател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Наличие и краткая характеристика инновационной, авторской образовательной программы внеклассной деятельности по предмету, имеющей экспертное заключение (утверждение) муниципального и/или регионального уров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енная оценка результатов деятельности педагога по реализации авторской инновационной програм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Характеристика и результативность участия обучающихся в сетевых, дистанционных формах дополнительного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Личный вклад педагога в организацию участия обучающихся в работе воскресных школ по предмету, летних школ, заочных школ вузов, формах довузовской подготовки и результативность этой работы (описание и документальное подтверждени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ивность участия обучающихся в региональных и федеральных  конкурсах и проект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я обучающихся в международных конкурсах и проект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пешность и общественное признание деятельности педагога в работе с детьми, нуждающимися в социально-педагогической поддержке, а также детьми-инвалид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spacing w:lineRule="auto" w:line="31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12"/>
        <w:rPr/>
      </w:pPr>
      <w:r>
        <w:rPr>
          <w:b/>
          <w:color w:val="000000"/>
          <w:szCs w:val="28"/>
        </w:rPr>
        <w:t xml:space="preserve">3. </w:t>
      </w:r>
      <w:r>
        <w:rPr>
          <w:b/>
          <w:i/>
          <w:color w:val="000000"/>
          <w:szCs w:val="28"/>
        </w:rPr>
        <w:t>Создание учителем условий для приобретения обучающимися позитивного социального опы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30"/>
        <w:gridCol w:w="200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№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казател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разработанных педагогом социально значимых проектов, признанных на муниципальном и региональном уровнях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щественно-политические проекты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экологические проекты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олонтерские проекты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оровьесохранные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ругие_____________________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общественной значимости и активности участия  обучающихся в социальных проектах (в СМИ, на сайтах и форумах учреждений, общественных организаци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рмирование позитивного социального опыта в условиях взаимодействия обучающихся с общественными фондами и организациями ветеранов войны, воинов-интернационалистов, солдатских матерей, инвалидов и др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клад педагога в формирование у обучающихся опыта решения общественно-значимых  проблем местного социум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spacing w:lineRule="auto" w:line="312"/>
        <w:ind w:firstLine="708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4. </w:t>
      </w:r>
      <w:r>
        <w:rPr>
          <w:b/>
          <w:bCs/>
          <w:i/>
          <w:color w:val="000000"/>
          <w:szCs w:val="28"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27"/>
        <w:gridCol w:w="200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казател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 и продуктивность реализации педагогом  авторской учебной программы, имеющей экспертное заключение (утверждение) муниципального и/или регионального уровн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используемых учителем педагогических средств формирования рабочей учебной програм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педагога в модернизации образовательного процесса средствами экспериментальной, инновационной работы,  подтвержденное документально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 региональном уровн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 федеральном уровне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словленность выбора технологий, используемых педагогом при реализации инновационного содержания образовательных програм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ценка обучающихся, родителей, педагогической общественности эффективности реализуемых педагогом технолог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овышение качества образовательного процесса средствами использования информационных технологий, цифровых образовательных ресур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Характеристика индивидуальной системы работы учителя по оценке качества обра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spacing w:lineRule="auto" w:line="31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12"/>
        <w:rPr/>
      </w:pPr>
      <w:r>
        <w:rPr>
          <w:b/>
          <w:i/>
          <w:color w:val="000000"/>
          <w:szCs w:val="28"/>
        </w:rPr>
        <w:t xml:space="preserve">5. </w:t>
      </w:r>
      <w:r>
        <w:rPr>
          <w:b/>
          <w:bCs/>
          <w:i/>
          <w:color w:val="000000"/>
          <w:szCs w:val="28"/>
        </w:rPr>
        <w:t>Наличие собственной методической системы учителя, апробированной в профессиональном сообществе</w:t>
      </w:r>
      <w:r>
        <w:rPr/>
        <w:t>;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27"/>
        <w:gridCol w:w="200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казател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рская характеристика актуальности, инновационного характера и высокой результативности педагогического опыт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 представления целостного педагогического опыта учителя профессиональному сообществу (семинары, конференции, мастер-классы и др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ффективность использования инновационного опыта учителя в массовой педагогической практике на муниципальном уров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процессов диссеминации инновационного опыта учителя на региональном и/или федеральном  уровн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изданных учебно-методических материалов учителя, в том числе авторские учебные пособия, статьи в региональных и федеральных журнал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международных грантов в области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spacing w:lineRule="auto" w:line="31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6. </w:t>
      </w:r>
      <w:r>
        <w:rPr>
          <w:b/>
          <w:bCs/>
          <w:i/>
          <w:color w:val="000000"/>
          <w:szCs w:val="28"/>
        </w:rPr>
        <w:t>Обеспечение непрерывности собственного профессионального образова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27"/>
        <w:gridCol w:w="200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казател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Возможное количество балл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актеристика индивидуальной модели профессиональных компетенций (Я – концепция), сообразно которой педагог осуществляет собственное профессиональное развити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 xml:space="preserve">Своевременность, периодичность, многообразие форм и эффективность повышения квалификации, в том числе средствами информационных технологий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Реализация научного потенциала (ученая степень или ученое звание) в системе научно-методической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Участие в профессиональных конкурсах  муниципального уровня «Учитель года Дона», «Сердце отдаю детям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обеда в профессиональных конкурсах муниципального уровня «Учитель года Дона», «Сердце отдаю детям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Участие в профессиональных конкурсах  регионального уровня  «Учитель года Дона», «Сердце отдаю детям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обеда (финалист) в профессиональных конкурсах регионального уровня «Учитель года Дона», «Сердце отдаю детям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7:31:00Z</dcterms:created>
  <dc:creator>Таня</dc:creator>
  <dc:description/>
  <cp:keywords/>
  <dc:language>en-US</dc:language>
  <cp:lastModifiedBy>ИМЦ</cp:lastModifiedBy>
  <cp:lastPrinted>2010-04-05T15:29:00Z</cp:lastPrinted>
  <dcterms:modified xsi:type="dcterms:W3CDTF">2010-04-29T06:22:00Z</dcterms:modified>
  <cp:revision>44</cp:revision>
  <dc:subject/>
  <dc:title>ПРОЕКТ</dc:title>
</cp:coreProperties>
</file>